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 к приказу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№</w:t>
      </w:r>
      <w:r>
        <w:rPr>
          <w:rFonts w:cs="Times New Roman" w:ascii="Times New Roman" w:hAnsi="Times New Roman"/>
          <w:b/>
        </w:rPr>
        <w:t>_______ от ___________2013г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spacing w:lineRule="atLeast" w:line="312" w:before="0" w:after="75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</w:rPr>
        <w:t>План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333333"/>
          <w:sz w:val="20"/>
        </w:rPr>
        <w:t xml:space="preserve">работы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казенного учреждения «Управление социальной поддержки и защиты населения муниципального района Алексеевский Самарской области»</w:t>
      </w:r>
      <w:r>
        <w:rPr>
          <w:rFonts w:cs="Times New Roman" w:ascii="Times New Roman" w:hAnsi="Times New Roman"/>
          <w:b/>
          <w:bCs/>
          <w:color w:val="333333"/>
          <w:sz w:val="20"/>
        </w:rPr>
        <w:t xml:space="preserve"> на 2014 год</w:t>
      </w:r>
    </w:p>
    <w:p>
      <w:pPr>
        <w:pStyle w:val="Normal"/>
        <w:spacing w:lineRule="atLeast" w:line="312" w:before="0" w:after="75"/>
        <w:rPr/>
      </w:pPr>
      <w:r>
        <w:rPr/>
        <w:t> </w:t>
      </w:r>
    </w:p>
    <w:tbl>
      <w:tblPr>
        <w:tblW w:w="8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502"/>
        <w:gridCol w:w="1850"/>
        <w:gridCol w:w="1835"/>
      </w:tblGrid>
      <w:tr>
        <w:trPr>
          <w:trHeight w:val="204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ind w:right="-108" w:hanging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№</w:t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left="-648" w:right="-250" w:hanging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Наименование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ind w:right="-108" w:hanging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Дата (срок)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ind w:left="-108" w:right="-108" w:hanging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Ответственный исполнитель</w:t>
            </w:r>
          </w:p>
        </w:tc>
      </w:tr>
      <w:tr>
        <w:trPr>
          <w:trHeight w:val="18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ind w:right="-108" w:hanging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1</w:t>
            </w:r>
          </w:p>
        </w:tc>
        <w:tc>
          <w:tcPr>
            <w:tcW w:w="81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7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Подготовка нормативных правовых актов</w:t>
            </w:r>
          </w:p>
        </w:tc>
      </w:tr>
      <w:tr>
        <w:trPr>
          <w:trHeight w:val="20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готовка проектов нормативных правовых актов администрации муниципального района Алексеевский Самарской области, либо внесение изменений в действующие нормативные правовые акты администрации муниципального района Алексеевский Самарской области, направленные на совершенствование механизма предоставления мер социальной поддержки отдельным категориям граждан, либо обусловленных изменением законодательства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се сектора МКУ УСПиЗН м.р. Алексеевский в соответствии с компетенцией</w:t>
            </w:r>
          </w:p>
        </w:tc>
      </w:tr>
      <w:tr>
        <w:trPr>
          <w:trHeight w:val="18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75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готовка проектов постановлений администрации муниципального района Алексеевский Самарской области о назначении (снятии) опеки над совершеннолетними гражданами, признанными судом недееспособным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 мере необходимост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по делам ветеранов, инвалидов, опеки и попечительства совершеннолетних граждан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Хрипкова Н.А.)</w:t>
            </w:r>
          </w:p>
        </w:tc>
      </w:tr>
      <w:tr>
        <w:trPr>
          <w:trHeight w:val="18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готовка решений Комиссии по защите имущественных прав совершеннолетних граждан, признанных судом недееспособным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 мере необходимост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по делам ветеранов, инвалидов, опеки и попечительства совершеннолетних граждан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Хрипкова Н.А.)</w:t>
            </w:r>
          </w:p>
        </w:tc>
      </w:tr>
      <w:tr>
        <w:trPr>
          <w:trHeight w:val="18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готовка информации об установлении опеки в федеральную налоговую службу,</w:t>
            </w:r>
          </w:p>
          <w:p>
            <w:pPr>
              <w:pStyle w:val="Normal"/>
              <w:spacing w:lineRule="atLeast" w:line="312" w:before="0" w:after="7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Росреестр, Пенсионный Фонд РФ.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В течении 10 дней 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по делам ветеранов, инвалидов, опеки и попечительства совершеннолетних граждан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Хрипкова Н.А.)</w:t>
            </w:r>
          </w:p>
        </w:tc>
      </w:tr>
      <w:tr>
        <w:trPr>
          <w:trHeight w:val="18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готовка приказов МКУ УСПиЗН м.р. Алексеевский «О присвоении звания «Ветеран труда Самарской области»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 мере необходимост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по делам ветеранов, инвалидов, опеки и попечительства совершеннолетних граждан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Сухова О. А., Хрипкова Н.А.)</w:t>
            </w:r>
          </w:p>
        </w:tc>
      </w:tr>
      <w:tr>
        <w:trPr>
          <w:trHeight w:val="20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ind w:right="-108" w:hanging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2</w:t>
            </w:r>
          </w:p>
        </w:tc>
        <w:tc>
          <w:tcPr>
            <w:tcW w:w="81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 xml:space="preserve">Семинары, совещания, встречи, участие в судебных заседаниях </w:t>
            </w:r>
          </w:p>
        </w:tc>
      </w:tr>
      <w:tr>
        <w:trPr>
          <w:trHeight w:val="20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рганизация встреч представителей Министерства социально-демографической и семейной политики Самарской области (Далее МСД и СП Самарской области) с населением по вопросам социальной поддержки населения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 мере необходимост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Все сектора МКУ УСПиЗН м.р. Алексеевский </w:t>
            </w:r>
          </w:p>
        </w:tc>
      </w:tr>
      <w:tr>
        <w:trPr>
          <w:trHeight w:val="91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рганизация работы и участие в заседаниях Алексеевской районной организации Самарской областной общественной организации Всероссийского общества инвалидов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 мере необходимост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се сектора МКУ УСПиЗН м.р. Алексеевский</w:t>
            </w:r>
          </w:p>
        </w:tc>
      </w:tr>
      <w:tr>
        <w:trPr>
          <w:trHeight w:val="20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ind w:hanging="6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Участие в судебных заседаниях по вопросам защиты прав недееспособных граждан, о признании граждан недееспособными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 мере необходимост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по делам ветеранов, инвалидов, опеки и попечительства совершеннолетних граждан, юрисконсульт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Хрипкова Н.А., Кокоша Ю. А.)</w:t>
            </w:r>
          </w:p>
        </w:tc>
      </w:tr>
      <w:tr>
        <w:trPr>
          <w:trHeight w:val="20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частие в заседаниях комиссии по назначению единовременных денежных выплат гражданам, оказавшимся в трудной жизненной ситуации и организация работы по выплате данных денежных средств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 мере необходимост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уководитель управления, начальник отдела – заместитель руководителя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Крупнова И.А.,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тюфеева О.Н.)</w:t>
            </w:r>
          </w:p>
        </w:tc>
      </w:tr>
      <w:tr>
        <w:trPr>
          <w:trHeight w:val="20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75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частие в судебных заседаниях по вопросам установления факта работы в тылу в годы Великой Отечественной войны и факта установления родственных отношений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Юрисконсульт, сектор по делам ветеранов, инвалидов, опеки и попечительства совершеннолетних граждан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Кокоша Ю. А., Сухова О. А.)</w:t>
            </w:r>
          </w:p>
        </w:tc>
      </w:tr>
      <w:tr>
        <w:trPr>
          <w:trHeight w:val="20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7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частие в судебных заседаниях по вопросам возврата в бюджет переполученных гражданами сумм социальных выплат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 мере необходимост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(Кокоша Ю. А.) </w:t>
            </w:r>
          </w:p>
        </w:tc>
      </w:tr>
      <w:tr>
        <w:trPr>
          <w:trHeight w:val="20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частие в судебных заседаниях по вопросам предоставления мер социальной поддержки льготным категориям граждан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 мере необходимост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Кокоша Ю. А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ведение семинаров по повышению компьютерной грамотности специалистов управления и обучения по используемому программному обеспечению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 раз в полугодие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информационных технологий и защиты персональных данных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Лордугина Л.В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ind w:right="-108" w:hanging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3</w:t>
            </w:r>
          </w:p>
        </w:tc>
        <w:tc>
          <w:tcPr>
            <w:tcW w:w="81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75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Проверки, отчеты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75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Отчет о деятельности управления за 2014г. (свод) в Министерстве социально-демографической и семейной политики Самарской области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утвержденного график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Все сектора МКУ УСПиЗН м.р. Алексеевский в соответствии с компетенцией ответственный (Истюфеева О. Н.) 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тчет о справках на оказание бесплатной юридической помощи в МСД и СП Самарской област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жеквартально до 10 числ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ектор по назначению государственных пособий, компенсаций и социальных пособий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Сатышева М.В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91" w:before="0" w:after="0"/>
              <w:textAlignment w:val="bottom"/>
              <w:outlineLvl w:val="0"/>
              <w:rPr>
                <w:rFonts w:ascii="Helvetica" w:hAnsi="Helvetica" w:cs="Helvetica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чет о количестве выданных справок о нуждаемости в социальной помощи для получения социальной стипендии в МСД и СП Самарской области за 2014г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о 5 января,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ектор по назначению государственных пособий, компенсаций и социальных пособий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Сатышева М.В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91" w:before="0" w:after="0"/>
              <w:textAlignment w:val="bottom"/>
              <w:outlineLvl w:val="0"/>
              <w:rPr>
                <w:rFonts w:ascii="Helvetica" w:hAnsi="Helvetica" w:cs="Helvetica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чет в МСД и СП Самарской области о выданных удостоверениях «Ветеран труда Самарской области»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жемесячно до 10 числ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по делам ветеранов, инвалидов, опеки и попечительства совершеннолетних граждан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Сухова О. А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91" w:before="0" w:after="0"/>
              <w:textAlignment w:val="bottom"/>
              <w:outlineLvl w:val="0"/>
              <w:rPr>
                <w:rFonts w:ascii="Helvetica" w:hAnsi="Helvetica" w:cs="Helvetica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чет в МСД и СП Самарской области о выданных удостоверениях членам погибших (умерших) инвалидов войны, участников Великой Отечественной войны, ветеранов боевых действий и лицам, приравненным к ним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 мере необходимост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по делам ветеранов, инвалидов, опеки и попечительства совершеннолетних граждан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Сухова О. А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91" w:before="0" w:after="0"/>
              <w:textAlignment w:val="bottom"/>
              <w:outlineLvl w:val="0"/>
              <w:rPr>
                <w:rFonts w:ascii="Helvetica" w:hAnsi="Helvetica" w:cs="Helvetica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тчет в МСД и СП Самарской области о работе АРМ «МРН в программном комплексе «Прием граждан».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жемесячно до 5 числ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информационных технологий и защиты персональных данных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Лордугина Л.В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91" w:before="0" w:after="0"/>
              <w:textAlignment w:val="bottom"/>
              <w:outlineLvl w:val="0"/>
              <w:rPr>
                <w:rFonts w:ascii="Helvetica" w:hAnsi="Helvetica" w:cs="Helvetica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чет об использовании средств и количестве получателей областной социальной помощи для малоимущих граждан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жемесячно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ектор по назначению государственных пособий, компенсаций и социальных пособий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Сатышева М.В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одготовка информации и отчетов в МСД и СП Самарской области по механизму внедрения социальных карт на территории Алексеевского района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жемесячно до 5 числ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информационных технологий и защиты персональных данных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Лордугина Л.В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по форме 22-ЖКХ (субсидии)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жеквартально до 16 числ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по назначению субсидий и ЕДВ на оплату ЖКУ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Брагина Т.С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91" w:before="0" w:after="0"/>
              <w:textAlignment w:val="bottom"/>
              <w:outlineLvl w:val="0"/>
              <w:rPr>
                <w:rFonts w:ascii="Helvetica" w:hAnsi="Helvetica" w:cs="Helvetica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готовка отчета по проведению мониторинга деятельности органов исполнительной власти и органов местного самоуправления с использованием государственной автоматизированной системы «Управление»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жемесячно до 10 числ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информационных технологий и защиты персональных данных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Лордугина Л.В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ind w:hanging="6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езды для проведения обследования жилищно-бытовых условий проживания недееспособных граждан, находящихся под опекой и проживающих на территории района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огласно утвержденного график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по делам ветеранов, инвалидов, опеки и попечительства совершеннолетних граждан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Сухова О. А., Хрипкова Н.А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е проверки правильности назначения мер социальной поддержк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жеквартально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се сектора МКУ УСПиЗН м.р. Алексеевский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 соответствии с компетенцией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ая проверка правильности назначения компенсации стоимости проезда к месту лечения либо обследования и обратно на всех видах транспорта пригородного и междугородного сообщения в пределах Самарской области отдельным категориям граждан, проживающих в Самарской област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жеквартально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по делам ветеранов, инвалидов, опеки и попечительства совершеннолетних граждан, ответственный начальник отдела - заместитель руководителя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Сухова О. А., Хрипкова Н.А., Истюфеева О. Н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ая проверка организации работы с лицами без определенного места жительства и лицами, вышедшими из мест лишения свобод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 квартал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по делам ветеранов, инвалидов, опеки и попечительства совершеннолетних граждан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Хрипкова Н.А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ая проверка правильности оформления и выдачи удостоверений ветерана Великой Отечественной войны и инвалида войн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,3 квартал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чальник отдела - заместитель руководителя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Истюфеева О. Н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ая проверка правильности оформления и выдачи удостоверений членов семей погибших военнослужащих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,4 квартал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чальник отдела - заместитель руководителя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Истюфеева О. Н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ведения документации по организации приема граждан на оформление и выдачу социальных карт жителя Самарской област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 квартал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уководитель управления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Крупнова И.А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ая проверка правильности назначения компенсации стоимости проезда по социальной необходимости отдельным категориям граждан за счет средств областного бюджета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 квартал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чальник отдела - заместитель руководителя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Истюфеева О. Н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ая проверка правильности назначения компенсаций страховой премии инвалидам по договору обязательного страхования гражданской ответственности владельцев транспортных средств (ОСАГО)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 квартал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по делам ветеранов, инвалидов, опеки и попечительства совершеннолетних граждан, начальник отдела - заместитель руководителя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Хрипкова Н.А., Истюфеева О. Н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и подготовка отчета о состоянии дел по созданию в Самарской области доступной среды жизнедеятельности для маломобильных граждан в соответствии с законом Самарской области от 10.02.2009 г. № 7-ГД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жегодно до 1 февраля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по делам ветеранов, инвалидов, опеки и попечительства совершеннолетних граждан, руководитель управления (Сухова О.А., Крупнова И. А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е проверки правильности назначения компенсаций и социальных выплат льготным категориям граждан, правомерности присвоения звания и выдачи удостоверений «Ветеран труда Самарской области»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жеквартально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Начальник отдела - заместитель руководителя, сектор по делам ветеранов, инвалидов, опеки и попечительства совершеннолетних граждан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тюфеева О. Н., Сухова О. А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91" w:before="0" w:after="0"/>
              <w:textAlignment w:val="bottom"/>
              <w:outlineLvl w:val="0"/>
              <w:rPr>
                <w:rFonts w:ascii="Helvetica" w:hAnsi="Helvetica" w:cs="Helvetica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чет о совершеннолетних недееспособных гражданах, находящихся под опекой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жеквартально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по делам ветеранов, инвалидов, опеки и попечительства совершеннолетних граждан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Хрипкова Н.А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91" w:before="0" w:after="0"/>
              <w:textAlignment w:val="bottom"/>
              <w:outlineLvl w:val="0"/>
              <w:rPr>
                <w:rFonts w:ascii="Helvetica" w:hAnsi="Helvetica" w:cs="Helvetica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бор отчетов с опекунов совершеннолетних недееспособных граждан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жегодно до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 февраля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по делам ветеранов, инвалидов, опеки и попечительства совершеннолетних граждан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Хрипкова Н.А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91" w:before="0" w:after="0"/>
              <w:textAlignment w:val="bottom"/>
              <w:outlineLvl w:val="0"/>
              <w:rPr>
                <w:rFonts w:ascii="Helvetica" w:hAnsi="Helvetica" w:cs="Helvetica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оставление акта сверки с ФНС, Пенсионном Фондом РФ, Фондом социального страхования по уплате налогов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жеквартально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лавный бухгалтер (Суркова Т.Н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сдача:</w:t>
            </w:r>
          </w:p>
          <w:p>
            <w:pPr>
              <w:pStyle w:val="Normal"/>
              <w:spacing w:lineRule="atLeast" w:line="312" w:before="0" w:after="75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ов по исполнению бюджета главного распорядителя за 2014 год и ежемесячных отчетов за 2014 год</w:t>
            </w:r>
          </w:p>
          <w:p>
            <w:pPr>
              <w:pStyle w:val="Normal"/>
              <w:spacing w:lineRule="atLeast" w:line="312" w:before="0" w:after="75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орм статистической отчетности</w:t>
            </w:r>
          </w:p>
          <w:p>
            <w:pPr>
              <w:pStyle w:val="Normal"/>
              <w:spacing w:lineRule="atLeast" w:line="312" w:before="0" w:after="75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ности во внебюджетные фонды</w:t>
            </w:r>
          </w:p>
          <w:p>
            <w:pPr>
              <w:pStyle w:val="Normal"/>
              <w:spacing w:lineRule="atLeast" w:line="312" w:before="0" w:after="75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ности в налоговую инспекцию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лавный бухгалтер (Суркова Т.Н.)</w:t>
            </w:r>
          </w:p>
        </w:tc>
      </w:tr>
      <w:tr>
        <w:trPr>
          <w:trHeight w:val="18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 технической оснащенности МКУ УСПиЗН м.р. Алексеевский в Министерство социально-демографической и семейной политики Самарской област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жегодно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информационных технологий и защиты персональных данных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Лордугина Л.В.)</w:t>
            </w:r>
          </w:p>
        </w:tc>
      </w:tr>
      <w:tr>
        <w:trPr>
          <w:trHeight w:val="18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тчета о состоянии организации охраны труда в управлени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1 полугодие,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 полугодие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пециалист по охране труда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Кокоша Ю.А.)</w:t>
            </w:r>
          </w:p>
        </w:tc>
      </w:tr>
      <w:tr>
        <w:trPr>
          <w:trHeight w:val="18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9" w:before="0" w:after="0"/>
              <w:textAlignment w:val="bottom"/>
              <w:outlineLvl w:val="0"/>
              <w:rPr>
                <w:rFonts w:ascii="Helvetica" w:hAnsi="Helvetica" w:cs="Helvetica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готовка отчета о производственном травматизме, профессиональных заболеваниях и финансировании мероприятий по охране труда в управлени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жеквартально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пециалист по охране труда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Кокоша Ю.А.)</w:t>
            </w:r>
          </w:p>
        </w:tc>
      </w:tr>
      <w:tr>
        <w:trPr>
          <w:trHeight w:val="18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9" w:before="0" w:after="0"/>
              <w:textAlignment w:val="bottom"/>
              <w:outlineLvl w:val="0"/>
              <w:rPr>
                <w:rFonts w:ascii="Helvetica" w:hAnsi="Helvetica" w:cs="Helvetica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одготовка отчета об итогах работы по подготовке персонала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жегодно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Лордугина Л.В.)</w:t>
            </w:r>
          </w:p>
        </w:tc>
      </w:tr>
      <w:tr>
        <w:trPr>
          <w:trHeight w:val="18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отчета о численности, составе и движении работников, занимающих должности руководителей и специалистов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жегодно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Логдугина Л.В.)</w:t>
            </w:r>
          </w:p>
        </w:tc>
      </w:tr>
      <w:tr>
        <w:trPr>
          <w:trHeight w:val="856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тчета о численности работающих, пребывающих в запасе и забронированных граждан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жегодно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Лордугина Л.В.)</w:t>
            </w:r>
          </w:p>
        </w:tc>
      </w:tr>
      <w:tr>
        <w:trPr>
          <w:trHeight w:val="18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ind w:right="-108" w:hanging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4</w:t>
            </w:r>
          </w:p>
        </w:tc>
        <w:tc>
          <w:tcPr>
            <w:tcW w:w="81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бота со СМИ в т.ч., пресс-релизы, радио и телеэфиры</w:t>
            </w:r>
          </w:p>
        </w:tc>
      </w:tr>
      <w:tr>
        <w:trPr>
          <w:trHeight w:val="18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информации, размещенной на едином портале государственных услуг Самарской области, по направлениям деятельности управления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информационных технологий и защиты персональных данных, руководитель управления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Лордугина Л.В., Крупнова И. А.)</w:t>
            </w:r>
          </w:p>
        </w:tc>
      </w:tr>
      <w:tr>
        <w:trPr>
          <w:trHeight w:val="18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нформационное наполнение функциональных разделов «СУПРЕМА» через «Интернет-киоск».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информационных технологий и защиты персональных данных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Лордугина Л.В.)</w:t>
            </w:r>
          </w:p>
        </w:tc>
      </w:tr>
      <w:tr>
        <w:trPr>
          <w:trHeight w:val="18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Организация работы по предоставлению в электронном виде государственных услуг в сфере социальной защиты населения на территории муниципального района Алексеевский.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информационных технологий и защиты персональных данных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Лордугина Л.В.)</w:t>
            </w:r>
          </w:p>
        </w:tc>
      </w:tr>
      <w:tr>
        <w:trPr>
          <w:trHeight w:val="18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дготовка информаций для размещения на сайте Министерства социально демографической и семейной политики Самарской области, администрации муниципального района Алексеевский Самарской области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информационных технологий и защиты персональных данных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Лордугина Л.В.)</w:t>
            </w:r>
          </w:p>
        </w:tc>
      </w:tr>
      <w:tr>
        <w:trPr>
          <w:trHeight w:val="18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9" w:before="0" w:after="0"/>
              <w:textAlignment w:val="bottom"/>
              <w:outlineLvl w:val="0"/>
              <w:rPr>
                <w:rFonts w:ascii="Helvetica" w:hAnsi="Helvetica" w:cs="Helvetica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азмещение информации о социально значимых мероприятиях, проводимых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дминистрацией муниципального района Алексеевский Самарской обла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, МКУ УСПиЗН м.р. Алексеевский, на Интернет-портале «Супрема» Министерства СД и СП Самарской области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информационных технологий и защиты персональных данных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Лордугина Л.В.)</w:t>
            </w:r>
          </w:p>
        </w:tc>
      </w:tr>
      <w:tr>
        <w:trPr>
          <w:trHeight w:val="18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9" w:before="0" w:after="0"/>
              <w:textAlignment w:val="bottom"/>
              <w:outlineLvl w:val="0"/>
              <w:rPr>
                <w:rFonts w:ascii="Helvetica" w:hAnsi="Helvetica" w:cs="Helvetica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рганизация разъяснительной работы через СМИ и иные орган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чальник отдела - заместитель руководи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стюфеева О. Н.)</w:t>
            </w:r>
          </w:p>
        </w:tc>
      </w:tr>
      <w:tr>
        <w:trPr>
          <w:trHeight w:val="12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 w:before="0" w:after="75"/>
              <w:ind w:right="-10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12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Текущая работа по обращениям граждан (количество планируемых)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7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7" w:before="0" w:after="0"/>
              <w:textAlignment w:val="bottom"/>
              <w:outlineLvl w:val="0"/>
              <w:rPr>
                <w:rFonts w:ascii="Helvetica" w:hAnsi="Helvetica" w:cs="Helvetica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готовка ответов на обращения граждан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7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7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и секторов, юрисконсульт,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начальник отдела - заместитель руководите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Лордугина Л. В., Моргунова Е. В., Сухова О. А., Коленко О. В, Кокоша Ю. А., Истюфеева О. Н.)</w:t>
            </w:r>
          </w:p>
        </w:tc>
      </w:tr>
      <w:tr>
        <w:trPr>
          <w:trHeight w:val="107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7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7" w:before="0" w:after="0"/>
              <w:textAlignment w:val="bottom"/>
              <w:outlineLvl w:val="0"/>
              <w:rPr>
                <w:rFonts w:ascii="Helvetica" w:hAnsi="Helvetica" w:cs="Helvetica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абота с обращениями граждан, служебными письмами и документам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7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7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сектора МКУ УСПиЗН м.р. Алексеевский в соответствии с компетенцией</w:t>
            </w:r>
          </w:p>
        </w:tc>
      </w:tr>
      <w:tr>
        <w:trPr>
          <w:trHeight w:val="122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 w:before="0" w:after="75"/>
              <w:ind w:right="-10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 w:before="0" w:after="75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работка иных вопросов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" w:before="0" w:after="0"/>
              <w:textAlignment w:val="bottom"/>
              <w:outlineLvl w:val="0"/>
              <w:rPr>
                <w:rFonts w:ascii="Helvetica" w:hAnsi="Helvetica" w:cs="Helvetica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рганизация работы по предоставлению государственных услуг в соответствии с Федеральным законом от 27 июля 2010 года № 210-ФЗ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сектора МКУ УСПиЗН м.р. Алексеевский в соответствии с компетенцией</w:t>
            </w:r>
          </w:p>
        </w:tc>
      </w:tr>
      <w:tr>
        <w:trPr>
          <w:trHeight w:val="3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" w:before="0" w:after="0"/>
              <w:textAlignment w:val="bottom"/>
              <w:outlineLvl w:val="0"/>
              <w:rPr>
                <w:rFonts w:ascii="Helvetica" w:hAnsi="Helvetica" w:cs="Helvetica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рганизация выполнения действующих нормативных правовых актов по вопросам предоставления мер социальной поддержки, предусмотренных федеральным, областным и местным законодательством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сектора МКУ УСПиЗН м.р. Алексеевский в соответствии с компетенцией</w:t>
            </w:r>
          </w:p>
        </w:tc>
      </w:tr>
      <w:tr>
        <w:trPr>
          <w:trHeight w:val="3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" w:before="0" w:after="0"/>
              <w:textAlignment w:val="bottom"/>
              <w:outlineLvl w:val="0"/>
              <w:rPr>
                <w:rFonts w:ascii="Helvetica" w:hAnsi="Helvetica" w:cs="Helvetica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одготовка методических рекомендаций по вопросам применения законодательства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коша Ю. А.)</w:t>
            </w:r>
          </w:p>
        </w:tc>
      </w:tr>
      <w:tr>
        <w:trPr>
          <w:trHeight w:val="3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ция подготовки торжественного мероприятия, посвященного Дню Победы в Великой Отечественной войне 1941-1945 годов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-май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ектор по делам ветеранов, инвалидов, опеки и попечительства совершеннолетних граждан, начальник отдела - заместитель руководителя </w:t>
            </w:r>
          </w:p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Сухова О. А., Хрипкова Н. А., Истюфеева О. Н.)</w:t>
            </w:r>
          </w:p>
        </w:tc>
      </w:tr>
      <w:tr>
        <w:trPr>
          <w:trHeight w:val="3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граждан, имеющих право на улучшение жилищных условий. Из числа ветеранов великой Отечественной войны, вдов инвалидов и участников ВОВ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по делам ветеранов, инвалидов, опеки и попечительства совершеннолетних граждан      (Сухова О. А., Хрипкова Н. А.)</w:t>
            </w:r>
          </w:p>
        </w:tc>
      </w:tr>
      <w:tr>
        <w:trPr>
          <w:trHeight w:val="3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ция вопроса по информированию и участию жителей Алексеевского района в областных конкурсах и мероприятиях. Приглашение отдельных категорий граждан на районные памятные и культурно-массовые мероприятия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сектора МКУ УСПиЗН м.р. Алексеевский в соответствии с компетенцией</w:t>
            </w:r>
          </w:p>
        </w:tc>
      </w:tr>
      <w:tr>
        <w:trPr>
          <w:trHeight w:val="3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ыполнения мер по противодейст</w:t>
              <w:softHyphen/>
              <w:t>вию коррупции в сфере социальной защиты насе</w:t>
              <w:softHyphen/>
              <w:t>ления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управления, юрисконсульт (Крупнова И. А., Кокоша Ю. А.)</w:t>
            </w:r>
          </w:p>
        </w:tc>
      </w:tr>
      <w:tr>
        <w:trPr>
          <w:trHeight w:val="3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" w:before="0" w:after="0"/>
              <w:textAlignment w:val="bottom"/>
              <w:outlineLvl w:val="0"/>
              <w:rPr>
                <w:rFonts w:ascii="Helvetica" w:hAnsi="Helvetica" w:cs="Helvetica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рганизация работы и выдачи удостоверений инвалидам Великой Отечественной войны, гражданам, приравненным к ним, ветеранам Великой Отечественной войны, членам семей погибших (умерших) инвалидов войны, участников Великой Отечественной войны, ветеранов боевых действий и лицам, приравненным к ним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ектор по делам ветеранов, инвалидов, опеки и попечительства совершеннолетних граждан </w:t>
            </w:r>
          </w:p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Сухова О. А.)</w:t>
            </w:r>
          </w:p>
        </w:tc>
      </w:tr>
      <w:tr>
        <w:trPr>
          <w:trHeight w:val="3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по ведению учёта малоимущих одиноко проживающих пенсионеров, выявлению из их числа имеющих право на меры социальной поддержки, оказание им содействия в предоставлении мер социальной поддержк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сектора МКУ УСПиЗН м.р. Алексеевский в соответствии с компетенцией</w:t>
            </w:r>
          </w:p>
        </w:tc>
      </w:tr>
      <w:tr>
        <w:trPr>
          <w:trHeight w:val="3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запросов в налоговые органы, УВД, регистрационную палату и т.п. для проверки подлинности, полноты, достоверности документов о доходах получателей мер адресной социальной помощ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сектора МКУ УСПиЗН м.р. Алексеевский в соответствии с компетенцией</w:t>
            </w:r>
          </w:p>
        </w:tc>
      </w:tr>
      <w:tr>
        <w:trPr>
          <w:trHeight w:val="3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" w:before="0" w:after="0"/>
              <w:textAlignment w:val="bottom"/>
              <w:outlineLvl w:val="0"/>
              <w:rPr>
                <w:rFonts w:ascii="Helvetica" w:hAnsi="Helvetica" w:cs="Helvetica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рганизация и проведение мониторинга доступности объектов социальной, транспортной и инженерной инфраструктур, информации и связи для маломобильных граждан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ектор по делам ветеранов, инвалидов, опеки и попечительства совершеннолетних граждан </w:t>
            </w:r>
          </w:p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Сухова О. А., Хрипкова Н. А.)</w:t>
            </w:r>
          </w:p>
        </w:tc>
      </w:tr>
      <w:tr>
        <w:trPr>
          <w:trHeight w:val="3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9" w:before="0" w:after="0"/>
              <w:textAlignment w:val="bottom"/>
              <w:outlineLvl w:val="0"/>
              <w:rPr>
                <w:rFonts w:ascii="Helvetica" w:hAnsi="Helvetica" w:cs="Helvetica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огласование заданий на проектирование строительства, реконструкции и капитального ремонта объектов социальной, транспортной и инженерной инфраструктур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ектор по делам ветеранов, инвалидов, опеки и попечительства совершеннолетних граждан, руководитель управления </w:t>
            </w:r>
          </w:p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Сухова О. А., Хрипкова Н. А., Крупнова И. А.)</w:t>
            </w:r>
          </w:p>
        </w:tc>
      </w:tr>
      <w:tr>
        <w:trPr>
          <w:trHeight w:val="39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ция вопроса по предоставлению единовременной компенсационной денежной выплаты ко Дню Победы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 квартал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Сектор по делам ветеранов, инвалидов, опеки и попечительства совершеннолетних граждан </w:t>
            </w:r>
          </w:p>
          <w:p>
            <w:pPr>
              <w:pStyle w:val="Normal"/>
              <w:spacing w:lineRule="atLeast" w:line="39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Сухова О. А., Хрипкова Н. А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реестра расходных обязательств МКУ УСПиЗН м.р. Алексеевский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 кварталы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ия</w:t>
              <w:br/>
              <w:t>(Суркова Т.Н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с сайтом госзакупок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консульт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коша Ю.А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бухгалтерского учета в соответствии с законодательством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ия</w:t>
              <w:br/>
              <w:t>(Суркова Т.Н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инансово- хозяйственной деятельности управления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ия</w:t>
              <w:br/>
              <w:t>(Суркова Т.Н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соблюдения опекунами прав и законных интересов совершеннолетних недееспособных граждан, обеспечения сохранности их имущества. Осуществление контроля за психологическим состоянием опекунов и их подопечных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е полугодие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гласно утвержденного графика)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по делам ветеранов, инвалидов, опеки и попечительства совершеннолетних граждан (Хрипкова Н. А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нкурса «Лучший опекун»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итогам года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5 декабря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по делам ветеранов, инвалидов, опеки и попечительства совершеннолетних граждан (Хрипкова Н. А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ind w:right="-10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Работа с кадрам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учеба специалистов управления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юфеева О.Н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гунова Е.В.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рофилактических мер по проти</w:t>
              <w:softHyphen/>
              <w:t>водействию коррупции и иным правонарушениям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управления (Крупнова И.А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миссии по соблю</w:t>
              <w:softHyphen/>
              <w:t>дению требований к служебному поведению и урегулированию конфликта интересов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управления (Крупнова И.А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иема, перевода, увольнения, пре</w:t>
              <w:softHyphen/>
              <w:t>мирования работников Управления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упнова И. А., Лордугина Л. В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семинарах, проводимых Министерством социально-демографической и семейной политики Самарской област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планами Министерств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сектора МКУ УСПиЗН м.р. Алексеевский в соответствии с компетенцией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ение графиков отпусков работников Управления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вартал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Лордугина Л.В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документов для организации учебы сотрудников управления на курсах повышения квалификации (проф. переподготовки)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планами Министерств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управления (Крупнова И.А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специалистов управления работе с конкретным комплексом программ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информационных технологий и защиты персональных данных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Лордугина Л.В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ind w:right="-108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крепление материально-технической базы Управления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но-техническое обслуживание: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истемное сопровождение компьютерной техники;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ункционирование электронной почты и скоростной связи;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нсультации по техническому обслуживанию компьютерной техник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информационных технологий и защиты персональных данных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Лордугина Л.В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серверного оборудования и системных сервисов (Интернет, электронная почта, передача данных в системе органов социальной защиты и др.). Системное и антивирусное сопровождение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информационных технологий и защиты персональных данных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Лордугина Л.В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реализации социальных программ, направленных на укрепление материальной базы учреждений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управления (Крупнова И.А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роприятия по реализации перехода на предоставление в электронном виде государственных услуг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ческое обеспечение процесса перевода государственных услуг в электронную форму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информационных технологий и защиты персональных данных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Лордугина Л.В.)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both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технической учебы для специалистов Управления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ектор информационных технологий и защиты персональных данных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Лордугина Л.В.)</w:t>
            </w:r>
          </w:p>
        </w:tc>
      </w:tr>
    </w:tbl>
    <w:p>
      <w:pPr>
        <w:pStyle w:val="Normal"/>
        <w:spacing w:lineRule="atLeast" w:line="312" w:before="0" w:after="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textAlignment w:val="bottom"/>
      <w:outlineLvl w:val="0"/>
    </w:pPr>
    <w:rPr>
      <w:rFonts w:ascii="Helvetica" w:hAnsi="Helvetica" w:eastAsia="Times New Roman" w:cs="Helvetica"/>
      <w:b/>
      <w:bCs/>
      <w:color w:val="666666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Helvetica" w:hAnsi="Helvetica" w:eastAsia="Times New Roman" w:cs="Helvetica"/>
      <w:b/>
      <w:bCs/>
      <w:color w:val="666666"/>
      <w:kern w:val="2"/>
      <w:sz w:val="31"/>
      <w:szCs w:val="3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09:00Z</dcterms:created>
  <dc:creator>Natalia</dc:creator>
  <dc:description/>
  <cp:keywords/>
  <dc:language>en-US</dc:language>
  <cp:lastModifiedBy>Natalia</cp:lastModifiedBy>
  <dcterms:modified xsi:type="dcterms:W3CDTF">2013-11-26T11:50:00Z</dcterms:modified>
  <cp:revision>14</cp:revision>
  <dc:subject/>
  <dc:title/>
</cp:coreProperties>
</file>